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мандығына арналған  «Психология және Адам дамуы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сихологиясы»   пәнінің оқу-әдістемелік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Возрастная психология. М., </w:t>
      </w:r>
      <w:r>
        <w:rPr>
          <w:sz w:val="28"/>
          <w:szCs w:val="28"/>
          <w:lang w:val="kk-KZ"/>
        </w:rPr>
        <w:t>2016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аева Н.С. және т.б. </w:t>
      </w:r>
      <w:r>
        <w:rPr>
          <w:sz w:val="28"/>
          <w:szCs w:val="28"/>
          <w:lang w:val="kk-KZ"/>
        </w:rPr>
        <w:t>Әлеуметтік психология. «Қазақ университеті» 2015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азіргі психология тарихы. /Мәтін/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ychology</w:t>
      </w:r>
      <w:r>
        <w:rPr>
          <w:sz w:val="28"/>
          <w:szCs w:val="28"/>
        </w:rPr>
        <w:t>: [монография]/4.4. Д. Шульц, С.Э. Шульц; ауд. Б.Қ. Ақын [</w:t>
      </w:r>
      <w:r>
        <w:rPr>
          <w:sz w:val="28"/>
          <w:szCs w:val="28"/>
          <w:lang w:val="kk-KZ"/>
        </w:rPr>
        <w:t>және т.б.</w:t>
      </w:r>
      <w:r>
        <w:rPr>
          <w:sz w:val="28"/>
          <w:szCs w:val="28"/>
        </w:rPr>
        <w:t>]</w:t>
      </w:r>
      <w:r>
        <w:rPr>
          <w:sz w:val="28"/>
          <w:szCs w:val="28"/>
          <w:lang w:val="kk-KZ"/>
        </w:rPr>
        <w:t>- 11-бас.- Астана: «Ұлттық ударма бюросы» ҚҚ, 2018.-447, [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]</w:t>
      </w:r>
      <w:r>
        <w:rPr>
          <w:sz w:val="28"/>
          <w:szCs w:val="28"/>
        </w:rPr>
        <w:t xml:space="preserve"> б.:сур.</w:t>
      </w:r>
      <w:r>
        <w:rPr>
          <w:sz w:val="28"/>
          <w:szCs w:val="28"/>
          <w:lang w:val="kk-KZ"/>
        </w:rPr>
        <w:t>-(Рухани жаңғы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психология.  /Мәтін/= Social Psychology: [оқулық]/ Д.Г. Майерс6 Ж.М. Туенж; ауд.Г.Қ. Айқынбаева [және т.б.]- 12-бас.- Астана: «Ұлттық ударма бюросы» ҚҚ, 2018.-559, [1] б.:сур.-(Рухани жаңғы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ке ұмтылған жалғыз /Мәтін/= The Social Animal: әлеуметтік психологияға кіріспе [оқулық] /Э. Аронсон; ауд. Д.Д. Дусенбеков [және т.б.]- 11-бас.- Астана: «Ұлттық ударма бюросы» ҚҚ, 2018.-407, [2] б.:сур.-(Рухани жаңғы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ожович Л.И. Проблемы  формирования личности. М., 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Гальперин П.Я., Запорожец А.В., Карпова С.Н. Актуалтные </w:t>
      </w:r>
      <w:r>
        <w:rPr>
          <w:sz w:val="28"/>
          <w:szCs w:val="28"/>
        </w:rPr>
        <w:t xml:space="preserve">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5:00Z</dcterms:created>
  <dc:creator>user</dc:creator>
  <dc:description/>
  <cp:keywords/>
  <dc:language>en-US</dc:language>
  <cp:lastModifiedBy>admini</cp:lastModifiedBy>
  <dcterms:modified xsi:type="dcterms:W3CDTF">2018-10-19T11:47:00Z</dcterms:modified>
  <cp:revision>12</cp:revision>
  <dc:subject/>
  <dc:title/>
</cp:coreProperties>
</file>